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ЈЕДИНСТВЕНИ БИРАЧКИ СПИСАК У РЕПУБЛИЦИ СРБИЈИ</w:t>
      </w:r>
    </w:p>
    <w:p>
      <w:pPr>
        <w:pStyle w:val="Normal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62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1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324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2:04:00Z</dcterms:created>
  <dc:creator>Jelena Djordjevic</dc:creator>
  <dc:description/>
  <cp:keywords/>
  <dc:language>en-US</dc:language>
  <cp:lastModifiedBy>Ivana Ninkov</cp:lastModifiedBy>
  <cp:lastPrinted>2014-02-06T15:13:00Z</cp:lastPrinted>
  <dcterms:modified xsi:type="dcterms:W3CDTF">2020-03-04T22:04:00Z</dcterms:modified>
  <cp:revision>2</cp:revision>
  <dc:subject/>
  <dc:title>Сагласно члану 16</dc:title>
</cp:coreProperties>
</file>